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23"/>
        <w:gridCol w:w="2519"/>
        <w:gridCol w:w="146"/>
        <w:gridCol w:w="17"/>
        <w:gridCol w:w="685"/>
        <w:gridCol w:w="480"/>
        <w:gridCol w:w="133"/>
        <w:gridCol w:w="283"/>
        <w:gridCol w:w="284"/>
        <w:gridCol w:w="1147"/>
        <w:gridCol w:w="73"/>
        <w:gridCol w:w="426"/>
        <w:gridCol w:w="796"/>
        <w:gridCol w:w="176"/>
        <w:gridCol w:w="464"/>
        <w:gridCol w:w="297"/>
        <w:gridCol w:w="1106"/>
        <w:gridCol w:w="191"/>
        <w:gridCol w:w="356"/>
        <w:gridCol w:w="275"/>
        <w:gridCol w:w="121"/>
        <w:gridCol w:w="220"/>
        <w:gridCol w:w="40"/>
        <w:gridCol w:w="385"/>
        <w:gridCol w:w="21"/>
        <w:gridCol w:w="270"/>
        <w:gridCol w:w="882"/>
      </w:tblGrid>
      <w:tr>
        <w:trPr>
          <w:trHeight w:val="360" w:hRule="atLeast"/>
        </w:trPr>
        <w:tc>
          <w:tcPr>
            <w:tcW w:w="13412" w:type="dxa"/>
            <w:gridSpan w:val="2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nketní formulář pro Územní studii krajin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právního obvodu ORP Vimpe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cs-CZ"/>
              </w:rPr>
              <w:t xml:space="preserve">V současnosti je zpracovávána Územní studie krajiny správního obvodu ORP Vimperk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cs-CZ"/>
              </w:rPr>
              <w:t>Pořizovatelem této studie je MěÚ Vimperk, zpracovatelem Institut regionálních informací, s.r.o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cs-CZ"/>
              </w:rPr>
              <w:t>zodpovědnou osobou za zpracování dotazníku je RNDr. Milan Polednik.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Cílem studie je vytvořit komplexní dokument umožňující řešení problémů krajiny, zejména v nezastavěném území. 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Účelem je vytvořit základní podklad pro zkvalitnění plánovací a rozhodovací činnosti v krajině.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ůležitým podkladem pro zpracování této studie je Evropská úmluva o krajině </w:t>
              <w:br/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https://www.mzp.cz/C1257458002F0DC7/cz/evropska_umluva_o_krajine_smlouva/</w:t>
                <w:br/>
                <w:t>$FILE/OZV_cesky_text_EoUK_20170220.pd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), která předpokládá spolupráci s veřejností (odborná veřejnost a </w:t>
              <w:br/>
              <w:t xml:space="preserve">všichni zajímající se o krajinu a ochranu přírody). Proto prosíme o vyplnění následujícího anketního formuláře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 případě potřeby najdete papírové dotazníky na jednotlivých obecních úřadech a na odboru výstavby a </w:t>
              <w:br/>
              <w:t xml:space="preserve">územního plánování MěÚ Vimperk, popřípadě jsou ke stažení na odkaze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www.iri.cz/kr-jihocesky/Dotaznik_USK_Vimperk.pdf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 dotazy je možno se obrátit na odbor výstavby a územního plánování MěÚ Vimperk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ng. Marcela Šebelíková, tel.: +420 388 459 058,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marcela.sebelikova@mesto.vimperk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nebo 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ímo na zpracovatele, Institut regionálních informací, s.r.o., tel: +420 542 212 597, e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iri@iri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yplněný dotazník, prosíme, do 15. 3.2018 odevzdejte na Obecní úřad či zašlete na Odbor výstavby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a územního plánování MÚ Vimperk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 Stadionem 199, 385 17 Vimperk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Formulář lze vyplnit rovněž online na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cs-CZ"/>
                </w:rPr>
                <w:t>https://goo.gl/forms/wZkbDp6ZOwnTRlnA3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20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cs-CZ"/>
              </w:rPr>
              <w:t>(odpověď označte křížkem, pokud není uvedeno jinak)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2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 Věk respondenta: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946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2. Nejvyšší ukončené vzdělání: 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773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ladší 25 let </w:t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59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d 25 let do 40 let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357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bez maturity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 40 let do 65 let</w:t>
            </w:r>
          </w:p>
        </w:tc>
        <w:tc>
          <w:tcPr>
            <w:tcW w:w="11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72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 maturito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ad 65 let </w:t>
            </w:r>
          </w:p>
        </w:tc>
        <w:tc>
          <w:tcPr>
            <w:tcW w:w="11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357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ysokoškolské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. Postavení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0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4. Obec, část obce (uvést obojí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097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zástupce obce, pracovník úřadu                                          ………………………………………………</w:t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097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dborná veřejnost</w:t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97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člen občanské iniciativy, spolku v oblasti přírody (např. myslivci)</w:t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97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bčan </w:t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41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5. Za největší problém vaší obce – okolní krajiny podle důležitosti považujete - </w:t>
            </w:r>
          </w:p>
        </w:tc>
      </w:tr>
      <w:tr>
        <w:trPr>
          <w:trHeight w:val="255" w:hRule="atLeast"/>
        </w:trPr>
        <w:tc>
          <w:tcPr>
            <w:tcW w:w="13412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označte 1 až 5, 5 - velmi velký problém, 4 - velký, 3 - průměrný, 2 - malý, 1 - není problé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padně uveďte konkrétní lokalitu):</w:t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dostatek zeleně v okol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špatnou prostupnost zeleně, krajiny, nedostatečné možnosti pěších procházek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edostatečnou údržbu zeleně, volných ploch, krajiny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dostatečné sportovně rekreační možn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negativní důsledky přívalových dešťů a splachy půdy z okolních pozemků, ero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pravu, její negativní vliv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dostatečné možnosti cyklodoprav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dměrný turism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dměrnou ochranu přírody, krajiny bránící rozvoji síd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ov psů, zvířat a navazující problém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842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6. Za nejvíce potřebné ve vaší obci – okolní krajině podle důležitosti považujete - </w:t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5" w:hRule="atLeast"/>
        </w:trPr>
        <w:tc>
          <w:tcPr>
            <w:tcW w:w="13412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označte 1 až 5, 5 – nejvíce potřebné, 4 - velmi, 3 - průměrně, 2 - málo, 1 - není potřebné, </w:t>
            </w:r>
          </w:p>
          <w:p>
            <w:pPr>
              <w:pStyle w:val="Normal"/>
              <w:ind w:left="22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padně uveďte konkrétní lokalitu):</w:t>
            </w:r>
          </w:p>
        </w:tc>
      </w:tr>
      <w:tr>
        <w:trPr>
          <w:trHeight w:val="179" w:hRule="atLeast"/>
        </w:trPr>
        <w:tc>
          <w:tcPr>
            <w:tcW w:w="1341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mezení nové výstavby ve volné kraji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novuvyužití starých budov/areálů (brownfieldů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řízení, rozšíření sítě cyklostez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epší prostupnost / přístup do okolní kraji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šíření veřejné zeleně, údržby stromů a keřů, výsadba alej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voj zázemí pro turis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vybavení území lavičkami, odpadkovými koši, stojany na kola, přístřešky apo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lepšení osvětlení cest, stezek - odstranění problémových mí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stranění černých sklád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šíření parkovacích ploch pro automobily v obci a v krajině (u rekre. cílů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ůběžné odstraňování přestárlé vzrostlé zeleně (aleje) a náhrada novou výsadb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mezení ploch vhodných pro volný pohyb ps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738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tierozní/ protipovodňovou ochranu, údržba propustků a příkop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8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</w:p>
        </w:tc>
        <w:tc>
          <w:tcPr>
            <w:tcW w:w="1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7. Chcete se odstěhovat z obce, proč?</w:t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4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3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no, z důvodu zaměstnanosti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  <w:t> </w:t>
            </w:r>
          </w:p>
        </w:tc>
        <w:tc>
          <w:tcPr>
            <w:tcW w:w="7946" w:type="dxa"/>
            <w:gridSpan w:val="2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no, s ohledem na rodinné vazby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  <w:t> </w:t>
            </w:r>
          </w:p>
        </w:tc>
        <w:tc>
          <w:tcPr>
            <w:tcW w:w="7946" w:type="dxa"/>
            <w:gridSpan w:val="2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no, s cílem zvýšení kvality bydlení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79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no, s ohledem na bezpečnos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79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e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79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Jiné: ……………………………….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  <w:t> </w:t>
            </w:r>
          </w:p>
        </w:tc>
        <w:tc>
          <w:tcPr>
            <w:tcW w:w="7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cs-CZ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3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8. Kde především trávíte volný čas?</w:t>
            </w:r>
          </w:p>
        </w:tc>
        <w:tc>
          <w:tcPr>
            <w:tcW w:w="8426" w:type="dxa"/>
            <w:gridSpan w:val="2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9. Označte nejzávadnější a nejpříjemnějš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ísto, lokality v obci a v okolní krajině: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426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 zastavěném území obce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jzávadnější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…………………………………….</w:t>
            </w:r>
          </w:p>
        </w:tc>
        <w:tc>
          <w:tcPr>
            <w:tcW w:w="2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ástečně v okolí obce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426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olné krajině, mimo zastavěné území obce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426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jpříjemnější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……………………………………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NP a CHKO Šumava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426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mo region Vimperska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0. Jste pro omezení volné návštěvnost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ybraných lesů, parků, zpoplatněn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vštěvnosti a jejich trvalý dozor?</w:t>
            </w:r>
          </w:p>
        </w:tc>
        <w:tc>
          <w:tcPr>
            <w:tcW w:w="842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1. Jste pro obnovu historických </w:t>
            </w:r>
          </w:p>
          <w:p>
            <w:pPr>
              <w:pStyle w:val="Normal"/>
              <w:ind w:left="34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odnot krajiny (aleje, technické památky,</w:t>
            </w:r>
          </w:p>
          <w:p>
            <w:pPr>
              <w:pStyle w:val="Normal"/>
              <w:ind w:left="346" w:hanging="0"/>
              <w:rPr>
                <w:rFonts w:ascii="Times New Roman" w:hAnsi="Times New Roman" w:eastAsia="Times New Roman" w:cs="Times New Roman"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apličky, památná místa apod.)?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77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n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773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no.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no, avšak bez zpoplatnění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773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evím.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4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63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e.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kud ano, uveďte jaké a kd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………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2. Za největší problém regionu Vimperska považujete  – </w:t>
            </w:r>
          </w:p>
        </w:tc>
        <w:tc>
          <w:tcPr>
            <w:tcW w:w="41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5 - velmi velký problém, 4 - velký, 3 - průměrný, 2 - malý, 1 - není problém):</w:t>
            </w:r>
          </w:p>
        </w:tc>
        <w:tc>
          <w:tcPr>
            <w:tcW w:w="41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městnanost, nízké mzdy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lou atraktivitu z hlediska bydlení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alou dopravní dostupnost území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dostatečný rozvoj rekreace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patnou vybavenost území (školy, služby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tomnost chráněných území a z toho plynoucí omezení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iné: ………………………………………………………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47"/>
        <w:gridCol w:w="292"/>
        <w:gridCol w:w="2231"/>
        <w:gridCol w:w="163"/>
        <w:gridCol w:w="127"/>
        <w:gridCol w:w="163"/>
        <w:gridCol w:w="709"/>
        <w:gridCol w:w="243"/>
        <w:gridCol w:w="2567"/>
        <w:gridCol w:w="555"/>
        <w:gridCol w:w="106"/>
        <w:gridCol w:w="686"/>
        <w:gridCol w:w="2611"/>
        <w:gridCol w:w="385"/>
        <w:gridCol w:w="1162"/>
      </w:tblGrid>
      <w:tr>
        <w:trPr>
          <w:trHeight w:val="255" w:hRule="atLeast"/>
        </w:trPr>
        <w:tc>
          <w:tcPr>
            <w:tcW w:w="848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3. Za potřebnou z hlediska rozvoje obcí považujete  -  ( označte 1 až 5,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5 - nejvíce potřebné, 4 -  velmi , 3 - průměrně, 2 - málo, 1 - není potřebné):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ýstavbu průmyslových zón a skladových areálů ve volné krajin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avbu zemědělských areálů ve volné krajin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avbu nákupních center po obvodu stávající zástavby (při výjezdu z obc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</w:rPr>
              <w:t>vytvářet zástavbu pro bydlení nebo rekreaci ve volné krajin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ovuvyužití starých budov/areálů (brownfieldů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é: ……………………………………………………………………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4. Vnímáte specifika okolní krajiny, svého regionu?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, jako místo svého bydliště, rodný kraj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57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 jako historický region (např. Sudety)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 jako krajinu, která je významná pro můj život (bydlení, zaměstnání, rekreaci)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 okolní krajině, regionu mám slabý vztah.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vím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e, nevnímám.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1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5. Postrádáte nějakou cyklostezku nebo pěší stezku do některé z okolních obcí nebo na některé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167" w:type="dxa"/>
            <w:gridSpan w:val="15"/>
            <w:tcBorders/>
            <w:vAlign w:val="bottom"/>
          </w:tcPr>
          <w:p>
            <w:pPr>
              <w:pStyle w:val="Normal"/>
              <w:ind w:firstLine="371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ísto v okolí obce?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1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371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158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158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o – napište prosím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167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ěší (odkud – kam): ………………………………………………………………………..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yklo (odkud – kam): 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cs-CZ"/>
              </w:rPr>
            </w:r>
          </w:p>
        </w:tc>
      </w:tr>
      <w:tr>
        <w:trPr>
          <w:trHeight w:val="897" w:hRule="atLeast"/>
        </w:trPr>
        <w:tc>
          <w:tcPr>
            <w:tcW w:w="13329" w:type="dxa"/>
            <w:gridSpan w:val="16"/>
            <w:tcBorders/>
            <w:vAlign w:val="bottom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6. Napište jiná Vaše doporučení, návrhy a připomínky k využívání okolní krajiny: 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37" w:hRule="atLeast"/>
        </w:trPr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ěkujeme za Vaše názory a spolupráci.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ým I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p.cz/C1257458002F0DC7/cz/evropska_umluva_o_krajine_smlouva/%0B$FILE/OZV_cesky_text_EoUK_20170220.pdf" TargetMode="External"/><Relationship Id="rId3" Type="http://schemas.openxmlformats.org/officeDocument/2006/relationships/hyperlink" Target="http://www.iri.cz/kr-jihocesky/Dotaznik_USK_Vimperk.pdf" TargetMode="External"/><Relationship Id="rId4" Type="http://schemas.openxmlformats.org/officeDocument/2006/relationships/hyperlink" Target="mailto:marcela.sebelikova@mesto.vimperk.cz" TargetMode="External"/><Relationship Id="rId5" Type="http://schemas.openxmlformats.org/officeDocument/2006/relationships/hyperlink" Target="mailto:iri@iri.cz" TargetMode="External"/><Relationship Id="rId6" Type="http://schemas.openxmlformats.org/officeDocument/2006/relationships/hyperlink" Target="https://goo.gl/forms/wZkbDp6ZOwnTRlnA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6:00Z</dcterms:created>
  <dc:creator>Administrator</dc:creator>
  <dc:description/>
  <cp:keywords/>
  <dc:language>en-US</dc:language>
  <cp:lastModifiedBy>Admin</cp:lastModifiedBy>
  <cp:lastPrinted>2018-02-12T15:58:00Z</cp:lastPrinted>
  <dcterms:modified xsi:type="dcterms:W3CDTF">2018-02-19T12:36:00Z</dcterms:modified>
  <cp:revision>2</cp:revision>
  <dc:subject/>
  <dc:title/>
</cp:coreProperties>
</file>